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END - An Expanded Descendant Chart for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ohn C.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10 E. Brak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stin, TX 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3 Ap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bs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program reads Personal Ancestral File (PAF) 2.x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nd produces an expanded descendant chart.  The char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up to 16 generations, any person can have up to 5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ages, and any couple can have up to 20 children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 of 5,000 selected marriages.  An individual entry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descendant with birth, death, and (optional) notes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 spouse with birth, marriage, death, (optional) parent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notes.  This pattern is then repeated for their children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x is generated after the chart.  Up to 5,200 index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expected and the user is warned if the index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d.  The chart can be routed to three output sourc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, screen, or disk file.  Printer drivers for about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s can be selected and drivers can also construc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 printer.  DESCEND require a 16 pitch font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 since it indents for each generation.  Several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are supplied with 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ersonal Ancestral File Genealogy System produ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d by the Church of the Latter Day Saints (LDS) is an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, inexpensive way for genealogists to organize their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torage and searches it is hard to beat, but its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generic and is often not optimal for certain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ong with the usual pedigree charts and family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ets, PAF produces a descendant chart.  It is limited in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utputs just the generation number, name, date of bir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N of the descendants.  You can route it to screen, dis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but you have no control over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velo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was begun in March, 1988, but little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made until the end of the year when Bourland Corp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bo Pascal 5.0 and its interactive debugger. 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owerful product, I was able to solve some very tr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 and complete the project.  The following table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d versions of the program and the principle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.     Date      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0  20 Jan 1989    Completed using Turbo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 11 Feb 1989    Added sear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 10 Mar 1989    Fixed dual dat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 18 Mar 1989    Used paf unit fo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   4 Aug 1989    Limit no.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  13 Sep 1989    Increase no. person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6   7 Oct 1989    Fix LF on null not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7  24 Nov 1989    Fix note line length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8  18 Jan 1990    Use christening &amp; burial if bir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ath date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9  23 Feb 1990    Set maximum marriages to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0  10 Oct 1990    Revised marriage array, added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/address to output, ad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path input, more bullet proof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ed mar array, indicate spo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-, added option for printing note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ame &amp; rin of selected person,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hart title option, checked index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22 Nov 1990    Fixed bug with MaxSpo, fixed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son had blank surname, fix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it not running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a 11 Mar 1991    Released as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b 24 Mar 1991    Increased marriage arrays back from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c  5 Apr 1991    Fixed problem with no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d 31 May 1991    Revised final pag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 4 Jan 1992    Isolated output, added option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margin, printer option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config file, overlayed files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overflow, added burial usage,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option, uppercase surnam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ouse's parents, select up to 30 R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 23 Apr 1992    increased mrin display length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rig. video settings, replac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ger type with word, added paf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ndard procedure, fixed spous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itio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can be started in two ways from the DOS promp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by entering the name (DESCEND), or 2) by entering th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ath to the directory where the PAF files are loca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examples illustrate th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\&gt;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\&gt;DESCEND D:\PA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 valid path to the PAF files is given, DESCEND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into operation.  If no path is given and if no PAF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s present (more on this later), an introductor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the program is shown followed by another scre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ng the path.  If the PAF data files ar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DESCEND begins running.  If you are confus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and paths to them, then it would be advisabl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OS manual, especially the chapter about tree-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no path to PAF files is given on startup, DESCEND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for this information with the path screen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, and at almost any other input option, the user can 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.  If the user chooses, however, a path can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program will continue to cycle in this screen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path is input or until the user decides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a valid path to PAF files is given, DESCEND promp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for some additional information.  At this poin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(Q)uit, or you can (C)hange the path once more,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)ave the path in the PAF.CFG file for later usage,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)se the path.  If you save it, it automatically uses it to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PAF.CFG is written on the current director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it and is also used the next time DESCEND is started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an ASCII file containing the path to PA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path gets you started with the rest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m.  The next step displays a window which gives the us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options which can be selected by the user to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art as desired.  The options available at this point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How many descendant generations do you want? (maximum is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How many spaces on the left margin? (maximum is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What output mode do you want? (Screen/Print/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Do you want printer commands in file output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Do you want to change the default chart title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ENDANT CHART -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Do you want to include RINs &amp; MRINs in the chart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 What notes do you want to include? (All/Tagged/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 What tag do you use in your no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Do you want the make surnames upper case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 Do you want "son/dau of" in spouse data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  Do you want to save these settings for future charts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A - Prompts the user to enter the number of 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s to use in the chart.  The maximum (and default)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s that DESCEND can process is 16.  Entering 2 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s would produce a chart similar to a family group shee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generations desired is exceeded during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producing a chart, DESCEND ignores them and prints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at more 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B - Allows the user to set the number of spac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ft hand margin of the chart.  This has no affect for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screen however.  The default margin is 0 (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C - Concerns the output destination for the ch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modes are available:  screen, print, or file.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shows the chart to the user on the terminal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 printed output.  This is recommended for checking a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printing a lot of pages.  The default is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to the printer.  The third option is to send the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sk file named DESCEND.TXT which you can edit and prin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 or print with the DOS print command, PRIN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D - This options allows the user to inser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(escape sequence) codes into the optional DESCEN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These are normally wanted to print the file with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command, but not wanted for a file that will be subsequ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 edited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E - Here you can personalize the output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option which asks if the user desires a title for the ch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lect yes, then an input area is opened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o enter a 55-character chart title which will be prin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p of each page.  If no special title is requested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version of the program is used in its place.  I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d that you use a chart title listing the first pers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F - The next option for the chart concerns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of RINs and MRINs in the output.  The user is asked i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 numbers are desired.  If the chart is to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s, these numbers make no sense to them and should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 which is the chart default.  On the other hand if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for your own use as a reference for additional work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arly always find good use for the RIN and MRIN numb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INs are shown in parentheses after the RIN of a spous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G - This option asks the user about including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PAF files in the chart.  Three options are availab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otes, tagged notes, or no notes.  If "all" notes (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ult) is selected then the PAF notes are included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rth, marriage, and death entries.  Only regular note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PAF are included; those created by a word processor and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PAF entry are not included.  Perhaps inclusion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 can be implemented by a future update of DESCEN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agged" notes option is selected then only those not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ing with your personal tag are included.  Obvious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ne" selection will include no not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H - This option allows you to enter your own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-character tag.  The default is ! which is what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I - With this option the user can instruct DESC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ll surnames uppercase regardless of how they were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PAF database files.  The default is no which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as they ar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J - The is a much requested new option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to include information about a spouse's paren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t entry, provided, of course, they are in the PAF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value (yes) is selected, then male spous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on of" [his parents names] included before his note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for a female spouse "dau of" will appear.  Thes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are also included in the index and I recomme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be used for a more complete chart.  Additionally, it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hows the user where "holes" exist in a PAF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S - This option allows the user to save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 selected options in a disk file named DESCEND.CFG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d in the default directory.  This provides a way to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ptimize your chart settings for future use without re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tions every time.  You can use this to your advant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the no saving switch when you make a special char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for a specific reason.  The default is to save th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cted op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chart is to be sent to the printer, the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can be set.  These printer options are display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menu which looks something lik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 Printer Setup Screen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Selected                      1..Select Anoth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2..Show Code Detai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3..Change Printer Co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ization Code                   4..Abort This Cha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0..Continue With Cha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tch Cod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Enter choice 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 Lines/Inch Code (blank for 6 l/i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ptions addressed in the printer menu work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select your specific printer from a list of some 40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program, 2) show the details of the escape cod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printer, 3) change or customize your printer co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better suits your needs, 4) abort or abandon the cha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0) continue with creating your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.AT&amp;T (DM)         17..HP Deskjet          33..Qume Spri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.AT&amp;T 457/458      18..HP LaserJet         34..Silver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.AT&amp;T 473/474      19..IBM ProPrint. (New) 35..Sta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.Brothers (DM)     20..IBM ProPrint. (Old) 36..Star NX-10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.Brothers (DW)     21..IBM Quietwriter III 37..Tandy DM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.C-Itoh F10-40/55  22..Juki 6100/6300      38..TI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..C-Itoh Prowriter  23..Microline IDS       39..TI 86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..Citizen           24..MPI 50 G         40..Toshiba P351/P13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..DEC LA 50/100     25..NEC 8000            41..Transta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..Diablo 1620/30    26..NEC Spinwriter      42..Default Prin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..Diablo 620/30     27..Okidata             43..Oth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..DOS Text Printer  28..Okidata (Epson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..Epson EX/LQ       29..Okidata (IBM Comp.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.Epson FX/LX/RX    30..Oliveti Ink Je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..Epson MX          31..Olympia Compac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..Gemini            32..Panasoni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printers are currently supported.  For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, these are the printers supported by the 2.2 version of PA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dot matrix printer that is not listed, tr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1st menu option and selecting either the defaul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#42) or the Epson FX/LX/RX (#14).  If you have a lase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not listed, try selection 18, the HP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r printer still doesn't work properly, the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o build your own printer driver.  To do this selec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option 2 (Show Code Details).  You will see a scre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the presently selected codes for printer initializa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, and lines per inch.  The table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Name: HP Deskjet     Port: LPT1: LPT2: COM1: COM2: COM3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itialization:   ^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 69 ___ ___ ___ ___ ___ ___ ___ ___ ___ ___ ___ ___ __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tch:            ^(s16H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 40 115  49  54  72 ___ ___ ___ ___ ___ ___ ___ ___ __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 Lines per Inch: ^&amp;l8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7  38 108  56  68 ___ ___ ___ ___ ___ ___ ___ ___ ___ ___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viewing the selections, return to the printer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option 3 (Change Printer Codes).  The numbers show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cimal equivalents of the escape sequences of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.  For instance to initialize an HP Deskjet prin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escape E sequence while escape @ initializes Epso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ibles.  Check your printer manual for your particular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itch code is special for DESCEND.  Your print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to a non-proportional, compressed pitch of 17 characte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h or more.  Since each generation of a chart is indente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s, without a compressed pitch or font you will quick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longer than can be properly printed.  This will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in a margin overflow situation and some of the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inted along the left margin jumbling the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ext thing that can be addressed in the prin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is the 8 lines per inch (lpi) vertical option. 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setting is to print 6 lines per inch and DESCEND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ipped to do this.  However, more information can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using 8 lpi and most printers can do this.  If you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does not show a code in this slot, check your ma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output port is set to LPT1:, but with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 change menu this too can be changed to whatever paralle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ial port you use.  If your printer doesn't wor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, keep changing the port until you select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printer still does not work properly with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 selected, then you should set the file output mode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to a disk file.  The resulting file is named DESCEND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written to the current directory.  The names of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duals in the chart are listed and scroll by to merely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that something is taking place.  Birth and death dat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, etc., do not appear on the screen, but are actual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should rename the disk file if you wish to kee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anently; otherwise, it will be overwritten the nex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selection.  You can edit this file with a wor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ssor and make whatever changes are desired.  Car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n, however, not to make changes that affect the pag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else the index will no longer be correct.  You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int the file either with your word processor 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command from the DOS prompt.  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PRINT DESCEN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this point, you are ready to tell the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s to include in the descendant chart.  You can ente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individuals for a run, all of whom will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given and separated by a message indicating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new line.  Only a very small amount of inform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plicated in a chart with common lines.  At the promp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nter a RIN if you know it, search for a particula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, or, as usual,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enter a RIN number, DESCEND accesses the PA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isplays the person, along with parents and spouse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hen asked to verify the selection and a message asks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he correct person.  The user can answer (Y)es, (N)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, or (Q)uit search.  Quitting returns to the enter 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as does selecting no.  Choosing yes selects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as part of the descendant chart run.  The nam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person replaces the enter RIN prompt line and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ss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st of the time RINs are not remembered and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oose the search selection at the enter RIN promp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for as many as three names of a person's names.  If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three names are input, you must still press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ach of the name fields on the screen.  If the search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such combination of names, it will inform you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enter RIN prompt.  If the search finds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entered combination of names, it will display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ong with parents and spouse.  Once more it will ask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rrect person.  If you select no, the program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arch for additional persons of the entered name comb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ting, of course, returns you to the current enter RIN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hoosing yes selects the displayed person for the desc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an continue the selection of RINs for inclus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t until reaching the limit of 30 or stop at any amount fe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imit is imposed at this time as a safety feature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ent the overflow of index entries which are presently k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as a linked list.  If a memory overflow occurs,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be completed and the program will halt and ask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to continue.  At the end of the run the memory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ex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ll, that's about it.  The program is pretty si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pefully user friendly.  I have been pleased and surpri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eption it has received by PAF users in many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ry.  Users of the NGC echo have been especially help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ing me suggestions for improvements as well as point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and shortcomings.  Thank you all and keep th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release the program under the shareware concep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sentially provides you a trial use period.  Try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; check all the options.  If you find it helps you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arch, please fill out the included registration form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fee of $20.00 toward its future development.  You may enth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astically provide copies to your friends and acquaintan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use, upload it to your local computer bulletin boar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it to the attention of your computer and genea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s.  You may pass it around and distribute it in any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sale.  Thank you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